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[Applicant's Name] in their application for immigration to Canada. I have known [Applicant's Name] for [duration], and have had the pleasure of witnessing their [describe relationship - e.g., professionalism, character, d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, character, and contributions. This could include professional achievements, community involvement, or personal attributes that would benefit their immigration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qualities such as [list qualities, e.g., integrity, work ethic, leadership skills]. I strongly believe that they will be an asset to the Canadian community and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Applicant's Name] and am confident that they will thrive in Canada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