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, Refugees and Citizenship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ropriate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amily Sponsorship Application for [Family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 Canadian citizen/permanent resident, am writing to formally sponsor my [relationship, e.g., spouse/parent/child], [Family Member's Full Name], who resides at [Family Member'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express my intention to support [him/her/them] in joining me in Canada. [Family Member's Name] was born on [Date of Birth] in [Place of Birth] and is currently living in [Country of Res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residing in Canada since [Date] and am currently employed as [Your Job Title] at [Your Employer's Name]. I am able and willing to provide for [Family Member's Name] financially, ensuring they have adequate means of support. I have attached proof of my income and financial stability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personal statements or reasons for the sponsorship, if des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forms, such as the sponsorship agreement and the completed application. I kindly ask you to review my application and grant my family member the permission to immigrate to Can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