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eal for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application for [specify the type of application, e.g., permanent residency, work permit, etc.] under the application number [Your Application Reference Number]. I received the decision on [date of the decision], and I believe there are grounds for reconsideration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ate the first reason for your appeal, providing specific details and any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ate the second reason for your appeal, with additional evidence or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with any other relevant points that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mention any attached documents, such as additional evidence, supporting letters, etc.] to support my appeal. I kindly request that you review the additional information and reconsider your previou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eal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