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ada Immigrati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Canada immigration visa. I have included all necessary documents and information as per the guidelines outlin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relocate to Canada due to [briefly explain your reason for immigration, e.g., job opportunities, family reunification, education]. My qualifications include [mention relevant qualifications and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passport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ducational credential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ork experienc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