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Full Name]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employed with us since [Start Date] as a [Job Title]. [He/She/They] currently works on a [full-time/part-time] basis and is responsible for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orks approximately [Number of Hours] hours per week and is compensated at a rate of [Employee's Salary/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confirm that [Employee's Full Name] is a valuable member of our team and has displayed [mention any positive qualities such as dedication,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