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immigration to Canada under the [specific immigration program, e.g., Express Entry, Family Sponsorship, etc.]. I believe that my skills and experiences align well with the requirements set forth by the Canadian immigration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[briefly explain your background, e.g., your profession, years of experience, and any relevant qualifications], I am eager to contribute to the Canadian economy and society. I am particularly drawn to Canada because of [mention reasons for choosing Canada, e.g., its diversity, opportunities, quality of lif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all the required documents to support my application, including my [list primary documents, e.g., identification, proof of funds, educational credentials, etc.]. I am committed to ensuring that all necessary steps are completed efficiently and am open to any additional requirement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Canada and am excited about the prospect of living in such a vibrant 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