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Applicant's Name], who is applying for immigration to Canada. I have known [Applicant's Name] for [duration of your relationship] and can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I have been consistently impressed by their [mention specific qualities, e.g., work ethic, honesty, kindness]. [Provide an example or anecdote that illustrates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[describe their profession, skills, or relevant experience] and has contributed positively to [mention any community involvement, volunteer work, or professional achievements]. Their ability to [mention any relevant skills or qualities that make them a good fit for Canada] will surely benefi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immigration and believe they will be a valuable addition to Canada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