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immigrating to Canada and to provide my personal background and qualifications that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Age] years old and originally from [Your Country]. I hold a [Your Degree] in [Your Field of Study] from [Your University], and I have [X years] of experience in [Your Work Field]. Currently, I work as a [Your Job Title] at [Your Current Employer], where I have honed my skills in [Specific Skill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Canada because of its commitment to diversity and inclusion, as well as its high quality of life. I am excited about the possibility of contributing to Canadian society and the economy through my prof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with my technical skills, I possess [mention any additional skills or competencies relevant to your application, such as language proficiency, community involvement, etc.]. I genuinely believe that I can be a valuable addition to your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other relevant documents for your review. I sincerely hope to receive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, and I look forward to the possibility of contributing to the Canadia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