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or 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Support for [Applicant's Name] - Immigration Application [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immigration application of [Applicant's Name], who is seeking to [briefly describe the purpose of the application, e.g., obtain permanent residency, work perm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your relationship with the applicant, how long you have known them, and your personal insights into their character and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examples of the applicant's positive qualities, achievements, and how their immigration would benefit both them and Canadian socie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challenges the applicant has faced and how they have overcome them, reinforcing their resilience and commi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would be an invaluable addition to our community and contribute positively to Canada. Their [mention relevant skills, experiences, or qualities] align with the values and needs of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pport for [Applicant's Name]'s application. I am hopeful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