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for Drug-Related In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due to repeated drug-related incidents occurring on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warnings and discussions regarding these unacceptable activities, the following incidents have been docu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of Incident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of Incident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of Incident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violate the terms of your lease agreement, specifically [cite specific lease clauses or any applicable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required to vacate the premises by [Move-Out Date, typically 30 days from the date of the notice]. Failure to comply with this notice will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personal belongings are removed, and the premises are returned to their original condition by the move-out date. If you have any questions or wish to discuss this matt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