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for Viol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notice of eviction due to violation of the lease agreement dated [Lease Start Date]. It has come to my attention that you have violated the terms of the lease by [specific violation, e.g., non-payment of rent, unauthorized pets, etc.], which is a breach of the stipulations outlined in Section [X] of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violation, you are hereby given notice to vacate the premises located at [Property Address] within [number of days, typically 30] days from the date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matter seriously. Failure to vacate the premises within the specified time frame may result in further legal action to recover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discuss this mat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