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for Illeg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Property Address]. This action is due to illegal activities that have been reported and verified at the property in violation of your lease agreement and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llegal activ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llegal activities, e.g., drug use/sale, illegal gambl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your lease, engaging in any illegal activity on the premises constitutes grounds for immediate eviction. As such, you are required to vacate the property by [Eviction Date, typically within 3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ll keys to the property by the specified date. Failure to comply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