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/Property Manag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viction Notice for Illegal Gath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notice of eviction due to repeated violations of the lease agreement, specifically concerning illegal gatherings held on the premises located at [Property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previous warnings regarding noise disturbances and unauthorized gatherings, it has come to our attention that additional incidents have occurred on [specific dates]. These activities are in direct violation of Section [relevant section number] of the lease agreement, which prohibits such gath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[State/Country] laws, you are hereby given [number of days, typically 30] days to vacate the property. Please ensure that all personal belongings are removed by [specific move-out date]. Failure to comply may result in further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ish to discuss this matter, please contact u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