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for Unlawful Behav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your eviction from the premises located at [Rental Property Address] due to unlawful behavior as outlined in your le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pecific Viol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the unlawful behavior, such as illegal activities, disturbanc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clude dates and any relevant documenta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ease Agreement Vio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ference specific clause(s) in the lease agreement that have been viola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hereby required to vacate the premises within [number of days, typically 3-30 days] from the date of this notice. Failure to comply may result in legal action to enforce your evi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ove all personal belongings and return the keys by [evi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 further, please contact me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