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ction Notice for Criminal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inform you that as of [Date], your tenancy at [Property Address] is being terminated due to criminal behavior that violates the lease agreement and local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ncidents prompting this ac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criminal behavior incident #1 wi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criminal behavior incident #2 wi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cid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actions, you are required to vacate the premises within [Number of days, typically 7-30 days] from the date of this notice. Failure to do so will result in legal action to evict you from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, and the property is left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