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Eviction Due to Illegal Activ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formal notice of eviction from the premises located at [Property Address], effective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utlined in your rental agreement, engaging in illegal activities on the property constitutes a violation of the lease terms. [Provide a brief description of the illegal activities or incidents that have been observed or report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mpliance with [State/Local Laws], you are hereby notified to vacate the premises within [Number of Days] days of receiving this notice. Failure to do so will result in further legal action to recover possession of the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me at your earliest convenience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