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na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Notice of Eviction for Illegal Poss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formal notice of eviction due to illegal possession of the premises located at [Propert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our lease agreement dated [Lease Start Date], you are required to comply with all terms and conditions. It has come to our attention that you have [specific illegal actions or violations]. These actions are considered a breach of the lease agreement and are unaccept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hereby instructed to vacate the premises within [number of days, typically between 3-30 days, depending on jurisdiction] from the date of this notice. Failure to comply will result in legal action to remove you from the proper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tact me at [Your Phone Number or Email] to discuss this matter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andlord/Property Own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