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Due to Public Disturb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stating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nanc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lease agreement details (start date, nature of tenanc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Disturba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incidents of public disturba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occur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ure of disturbances (loud noise, altercation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 on neighbors an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Warn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ior warnings or communications regarding the disturb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egal Basis for Evi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e relevant laws or lease provisions being vio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vic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timeline for eviction process and any required actions by the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inal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for tenant to address the situation or communicate int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intent and provide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