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for Non-Compliance with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your eviction from the property located at [Property Address] due to non-compliance with applicable laws and regulations governing te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communications, you have failed to [describe specific violations, e.g., maintain the property, adhere to noise regulations, etc.], which is in violation of [citing relevant laws or lease agreements]. Despite our attempts to resolve these issues, you have not taken the necessary actions to com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hereby required to vacate the premises by [eviction date]. Failure to do so will result in further legal action to remove you from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keys and ensure that all personal property is removed by the aforementioned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