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EVICTION DUE TO SAFET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that your tenancy at [Property Address] is being terminated due to safety concerns that have ar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discussions regarding [specific safety concerns, e.g., consistent violation of safety regulations, illegal activities, etc.], these issues have not been resolved, and they pose a significant risk to the safety of you and others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you are required to vacate the premises by [Date - typically 30 days from the date of the letter]. Please ensure that the property is in good condition upon y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if you wish to discuss this matter further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seri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