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Eviction Due to Propert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the eviction proceedings pertaining to the rental property located at [Property Address]. This action is being taken due to significant damage caused to the premises that violates the terms of our lease agreement dated [Lease 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am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 of repair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the damage was dis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lease agreement, you are responsible for maintaining the property and are liable for any damages beyond normal wear and tear. Despite previous discussions regarding this issue on [Date(s) of Discussions], the damages remain un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letter as your official notice to vacate the property within [Number of Days] days from the date of this letter. Failure to comply will result in legal action to proceed with ev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wish to discuss this matter,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