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for Illegal Con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 your tenancy at [Property Address] is being terminated due to illegal conduct that has taken place at the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(s) of Incident(s)], it was observed/reported that [describe the illegal conduct, e.g., drug activity, vandalism, etc.]. This behavior is a violation of the terms of your lease agreement and is not 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you are required to vacate the premises within [number of days, typically 30] days from the date of this notice. Please ensure that you remove all personal belongings and return the keys by [specific vacat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vacate the premises by this date may result in further legal action to enforce the evi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