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Due to Disruptive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However, I must address a serious issue that has arisen regarding your tenanc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and warnings, your behavior has continued to disrupt the peace of the community and violate the terms outlined in your lease agreement. Specific incidents include [list specific incidents of disruptive behavior with dat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 regret to inform you that we must initiate the eviction process, and you are required to vacate the premises within [number of days, typically 30 days] from the date of this notice. Your last day of occupancy will be [last day of occu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personal belongings and return any keys by this date. Failure to comply will result in legal action to remove you from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feel free to contact me directly at [your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