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Due to Noise Compla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 matter that has become increasingly concerning regarding your tenancy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discussions and warnings, we have received numerous complaints from other tenants about excessive noise levels coming from your unit. The disturbances primarily occur during [specify times, e.g., late night or early morning], which has significantly affected the comfort and wellbeing of your neighb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tipulated in your lease agreement, maintaining a peaceful environment is crucial for all residents. Unfortunately, your continued failure to comply with these expectations has left us with no choice but to take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of eviction, effective [specify date, typically giving the tenant a certain number of days to vacate], due to ongoing noise violation violations. Please ensure that all personal belongings are removed by this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 further, feel free to contact me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