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Due to Illegal Substanc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your eviction from the premises located at [Rental Property Address] due to violations of the lease agreement and local laws related to illegal substanc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(s) of incident(s)], we became aware of specific instances involving illegal substance use within the property. This behavior is not only a breach of the lease agreement you signed on [Lease Start Date], but it also endangers the safety and well-being of other tenants and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violation, you are hereby required to vacate the premises by [eviction date, typically 30 days from the date of this letter or per local laws]. Please ensure that you remove all your personal belongings and leave the property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eviction notice may result in legal action. I encourage you to seek assistance if needed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