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Schedule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KE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the delivery of my recent order, which was placed on [Order Date] with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delivery date on or after [Preferred Date], but I am flexible if that date is not available. Please let me know the available delivery option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