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EA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I am experiencing regarding my recent order (Order Number: [Your Order Number])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d delivery date was set for [Original Delivery Date], but unfortunately, I have not yet received my items. I received a notification on [Date of Notification] indicating that there would be a delay due to [Reason for Delay, if provided], but no further updates have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unforeseen circumstances can arise, but I would greatly appreciate any information you can provide regarding the status of my delivery. If possible, please let me know the estimated delivery timeframe so I can pla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