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Orde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delivery of my recent order, which was placed on [Order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the delivery to my address at [Your Address], preferably on [Preferred Delivery Date and Time]. If this date is not available, please let me know the next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confirmation regarding the delivery status and any further information you may need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