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elay in Delivery of Order #[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concern regarding the delay in the delivery of my recent order placed on [Order Date]. According to the initial confirmation, my order was scheduled to arrive on [Original Delivery Date], but I have yet to recei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unforeseen circumstances can arise, but I would appreciate any updates regarding the status of my delivery. I am eager to set up my purchase and would like to know the estimated deliver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der Detai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