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recent delivery from IKEA, which took place on [Delivery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appreciation for the efficient service and the professionalism of the delivery team. All items were delivered in good condition and as per the orde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detail and support throughout this process. I look forward to future orders with IK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