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Deliver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delivery status of my recent order (Order Number: [insert order number]), placed on [insert 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received confirmation of the order, I have not yet received any updates regarding the expected delivery date. Could you please provide me with any information regarding the ship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