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E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scheduling of my delivery appointment originally set for [original delivery date and time]. Due to [brief reason for rescheduling, e.g., a scheduling conflict], I am unable to receive the delivery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f you could assist me in rescheduling this appointment to a later date. I am available on [provide two or three alternative dates and times], but I am willing to work with your schedule to find a suit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