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E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delivery of my recent order, [Order Number], placed on [Order Date]. Unfortunately, upon receiving the items on [Delivery Date], I noticed that several items were dam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aged item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Name/Description] - [Brief Description of Da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Name/Description] - [Brief Description of Da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Name/Description] - [Brief Description of Da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photographs of the damaged items for your reference. I would appreciate your assistance in resolving this matter as soon as possible, whether it be through a replacement or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