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Delive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delivery address for my recent order with IK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Delivery Date: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issues with the provide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