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livery Inquiry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recent order placed on [Order Date]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Name/Description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Name/Description] -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information provided during the checkout process, I was expecting the delivery by [Expected Delivery Date]. However, I have not yet received any updates regarding the status of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an update on the delivery timeline? If there are any issues or delays, I would appreciate any additional inform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