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elivery Status of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delivery status of my recent order placed on [Order Date]. The order number is #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I have not received an update regarding the expected delivery date, and I would like to confirm the status of my order. Additionally, if there are any delays or issues that I should be aware of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