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EA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Delivery Status -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recent order placed on [Order Date], which was scheduled for delivery on [Original Delivery Date]. As of today, I have not yet received my order and would like to inquire about its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included in my ord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 Name and S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 Name and S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 Name and S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delays can occur, and I appreciate your assistance in providing me with an update on the estimated delivery timeline. If there are any issues or further information needed from my en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