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delivery experience with IKEA on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was pleased with the following aspects of th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imeliness:** The delivery arrived on time, which I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livery Team:** The delivery personnel were courteous and professional, handling my items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cation:** I received timely updates about the delivery status, which kept me informed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some issues that I believe should b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issing Items:** Upon unpacking, I noticed that [specific items] were missing from th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ckaging Damage:** One of the items, [item name], had noticeable damage which I did not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ssembly Assistance:** Though I appreciate the delivery service, I would have liked clearer instructions on assembly, as it was somewha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feedback is helpful in improving your delivery service. Thank you for taking the time to consider my comments. I look forward to your response regarding the miss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