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Confirmation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livery of my recent order placed on [Order Date]. The detail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Item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Item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Item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ceiving my order on the specifi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