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KE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livery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issue I experienced with my recent delivery order [Order Number]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issues I encounter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Issu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Issu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Issu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expected the delivery to occur on [Scheduled Delivery Date], but it was not fulfilled as promised. This has caused [mention any inconvenience or impact it has ha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matter and provide a resolution. Ideally, I would appreciate [suggest what you want: a refund, reschedule of delivery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