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KEA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livery Change Request for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change regarding the delivery of my recent order placed on [Order Date]. Due to [reason for change], I would like to modify the delivery detai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riginal Delivery Date:** [Origin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quested New Delivery Date:** [N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livery Address (if changed):** 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whether the requested change can be accommodated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der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