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elivery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IKEA delivery scheduled for [original delivery date]. My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cancellation, if desired], I am unable to proceed with the delivery at this time. I would appreciate your confirmation of the cancellation and any necessary information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