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livery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E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djustments to my recent IKEA delivery order (Order Number: [Your Order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 for adjustment, e.g., a scheduling conflict, change in delivery address], I would like to propose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Delivery Date**: [Proposed n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Delivery Address**: [Proposed new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structions**: [Any other instruction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additional fees or considerations, and I am willing to discuss these as needed. Your assistance in accommodating this reques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