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Position Title] at [Company/Organization Name], as advertised on [where you found the job listing]. With my background in [Your Field/Industry] and a strong passion for [Relevant Skills/Interests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nd cover letter attached for your review. I look forward to the opportunity to discuss my application further. Thank you for considering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Cove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