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knowledge receipt of your application for [Position/Program Title]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interest in [Company/Organization Name] and the time you took to apply. After carefully reviewing your application materials, we are pleased to inform you that [state the outcome, e.g., you have been selected for an interview, your application is under conside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provide details about the next steps, such as interview dates, additional documents need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your interest in [Company/Organization Name]. We look forward to connect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