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fer [Candidate's Name] for the [Job Title] position at [Company Name]. I believe [he/she/they] would be a remarkable addition to your team due to [his/her/their] skills in [specific skills or experiences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Candidate's Name] for [duration] and have witnessed [his/her/their] [specific qualities, achievements, or projects]. [He/She/They] consistently demonstrates [attributes that make them a good fit for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this position and contribute positively to your organization. Should you require any further information,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