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Template for IK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missions Committe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or position] at [institution name] and to provide insight into my academic and professional background, skills, and motivations for appl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ab the reader's attention with a compelling opening statement about your passion for the fiel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your educational history, key achievements, and relevant coursework. Highlight any honors or distin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fessional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your work experience related to the program. Include specific roles, responsibilities, and what you learn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kills and Strength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dentify key skills and attributes that make you a suitable candidate for the program. Provide examples to illustrate your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and Aspi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short-term and long-term career goals. Describe how the program aligns with these aspir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iterate your enthusiasm for the opportunity and briefly summarize why you would be a great fit for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[institution name] and advancing my knowledge in [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