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motivation to apply for the [specific position/program] at [institution/company name]. With my background in [your field of study/experience], I am excited about the opportunity to contribute to [specific goals or projects of the institu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professional journey, I have developed [specific skills or experiences related to the position/program]. For example, [mention a relevant experience or project that showcases your abilities]. This has equipped me with a strong foundation in [mention relevant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institution/company name] because of [mention specific reasons related to the institution/company, such as its values, mission, projects, or programs]. I believe that my [specific qualities or experiences] align well with your goals, and I am eager to bring my [skills/abiliti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nthusiastic about the possibility of joining [institution/company name]. I am confident that my passion and dedication will allow me to make a meaningful contribution. 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