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Name] at [Company/Organization Name] as advertised [where you found the job posting]. With my skills in [relevant skills] and a strong background in [your field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mention specific achievements or responsibilities relevant to the job]. This experience has equipped me with [mention relevant skills or knowledge], making me a suitable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what attracts you to the company or its mission]. I believe that my [mention specific qualities or experiences] align with the value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success of [Company/Organization Name]. 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