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University Name] for the [desired academic program] for the [specific term, e.g., Fall 2024]. I have always been passionate about [your field of interest] and believe that [University Name] provides the ideal environment for my academic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high school diploma, undergraduate degree] at [Your Previous Institution] where I [mention any relevant activities, achievements, or courses]. I am particularly drawn to [mention specific aspects of the program or university that attract you], and I am eager to contribute to and thrive in y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I have been involved in [mention any relevant extracurricular activities, volunteer work, or internships]. These experiences have helped me develop [mention specific skills or qualities] that I believe will be valuable in my studies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pplication form, transcripts, and letters of recommendation for your review. I appreciate your consideration of my application, and I look forward to the opportunity to contribute to the vibrant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